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14» января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Кворум имеется.  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тре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5"/>
        <w:jc w:val="both"/>
        <w:rPr/>
      </w:pPr>
      <w:r>
        <w:rPr/>
        <w:t>Исключение ООО «Нефтехимсервис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5"/>
        <w:jc w:val="both"/>
        <w:rPr/>
      </w:pPr>
      <w:r>
        <w:rPr/>
        <w:t>Исключение ООО «Тольятти-ГЭМ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5"/>
        <w:jc w:val="both"/>
        <w:rPr/>
      </w:pPr>
      <w:r>
        <w:rPr/>
        <w:t>Исключение ЗАО «СВ ГЭМ» из членов НП «МО «ДОС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Исключение ООО «Нефтехимсервис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Нефтехимсервис» (ООО «Нефтехимсервис» ИНН</w:t>
      </w:r>
      <w:r>
        <w:rPr/>
        <w:t xml:space="preserve"> 6311125701) (входящий номер 15 от 14.01.2013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lang w:eastAsia="ru-RU"/>
        </w:rPr>
      </w:pPr>
      <w:r>
        <w:rPr>
          <w:lang w:eastAsia="ru-RU"/>
        </w:rPr>
        <w:t>1. Исключить Общество с ограниченной ответственностью «Нефтехимсервис» (ООО «Нефтехимсервис» ИНН</w:t>
      </w:r>
      <w:r>
        <w:rPr/>
        <w:t xml:space="preserve"> 6311125701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14 январ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Исключение ООО «Тольятти-ГЭМ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Тольятти-Гидроэлектромонтаж» (ООО «Тольятти-ГЭМ ИНН</w:t>
      </w:r>
      <w:r>
        <w:rPr/>
        <w:t xml:space="preserve"> 6382026489) (входящий номер 11 от 06.12.2012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. Исключить Общество с ограниченной ответственностью «Тольятти-Гидроэлектромонтаж» (ООО «Тольятти-ГЭМ» ИНН</w:t>
      </w:r>
      <w:r>
        <w:rPr/>
        <w:t xml:space="preserve"> 6382026489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 14 январ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>Исключение ЗАО «СВ ГЭМ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Закрытого акционерного общества «Средняя Волга ГЭМ» (ЗАО «СВ ГЭМ» ИНН</w:t>
      </w:r>
      <w:r>
        <w:rPr/>
        <w:t xml:space="preserve"> 6323043387) (входящий номер  12 от 06.12.2012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. Исключить Закрытое акционерное общество «Средняя Волга ГЭМ» (ООО «СВ ГЭМ» ИНН</w:t>
      </w:r>
      <w:r>
        <w:rPr/>
        <w:t xml:space="preserve"> 6323043387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14 январ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5:00Z</dcterms:created>
  <dc:creator>Валентин</dc:creator>
  <dc:description/>
  <cp:keywords/>
  <dc:language>en-US</dc:language>
  <cp:lastModifiedBy>Лариса</cp:lastModifiedBy>
  <cp:lastPrinted>2013-04-09T12:45:00Z</cp:lastPrinted>
  <dcterms:modified xsi:type="dcterms:W3CDTF">2013-11-15T06:00:00Z</dcterms:modified>
  <cp:revision>7</cp:revision>
  <dc:subject/>
  <dc:title>ПРОТОКОЛ № 1</dc:title>
</cp:coreProperties>
</file>